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color w:val="00B0F0"/>
          <w:sz w:val="24"/>
          <w:szCs w:val="24"/>
        </w:rPr>
      </w:pPr>
      <w:r>
        <w:rPr>
          <w:rFonts w:cs="Cambria" w:ascii="Cambria" w:hAnsi="Cambria"/>
          <w:color w:val="00B0F0"/>
          <w:sz w:val="24"/>
          <w:szCs w:val="24"/>
        </w:rPr>
      </w:r>
    </w:p>
    <w:p>
      <w:pPr>
        <w:pStyle w:val="NoSpacing"/>
        <w:rPr>
          <w:rFonts w:ascii="Cambria" w:hAnsi="Cambria" w:cs="Cambria"/>
          <w:color w:val="00B0F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070</wp:posOffset>
                </wp:positionH>
                <wp:positionV relativeFrom="page">
                  <wp:posOffset>19050</wp:posOffset>
                </wp:positionV>
                <wp:extent cx="813879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533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pt;margin-top:1.5pt;width:640.8pt;height:41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7575</wp:posOffset>
                </wp:positionH>
                <wp:positionV relativeFrom="page">
                  <wp:posOffset>-241935</wp:posOffset>
                </wp:positionV>
                <wp:extent cx="90805" cy="10548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25pt;margin-top:-19.05pt;width:7.1pt;height:830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ge">
                  <wp:posOffset>-241935</wp:posOffset>
                </wp:positionV>
                <wp:extent cx="90805" cy="10548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-19.05pt;width:7.1pt;height:830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B0F0"/>
          <w:sz w:val="72"/>
          <w:szCs w:val="72"/>
        </w:rPr>
        <w:t>Branche Congolaise SNDdeN</w:t>
      </w:r>
    </w:p>
    <w:p>
      <w:pPr>
        <w:pStyle w:val="NoSpacing"/>
        <w:rPr>
          <w:rFonts w:ascii="Cambria" w:hAnsi="Cambria" w:cs="Cambria"/>
          <w:color w:val="00B0F0"/>
          <w:sz w:val="72"/>
          <w:szCs w:val="72"/>
          <w:lang w:val="fr-FR"/>
        </w:rPr>
      </w:pPr>
      <w:r>
        <w:rPr>
          <w:rFonts w:cs="Cambria" w:ascii="Cambria" w:hAnsi="Cambria"/>
          <w:color w:val="00B0F0"/>
          <w:sz w:val="72"/>
          <w:szCs w:val="7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ranche Congolai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n cette année 2009, la Branche Congolaise des Sœurs de Notre-Dame de Namur se prépare à célébrer le Jubilé d'or de son existence.</w:t>
      </w:r>
    </w:p>
    <w:p>
      <w:pPr>
        <w:pStyle w:val="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n effet, 50 ans d'Action  Divine et de Grâce méritent une attention toute particulière.  </w:t>
      </w:r>
    </w:p>
    <w:p>
      <w:pPr>
        <w:pStyle w:val="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ur ce faire, plusieurs activités sont initiées, entre autres:</w:t>
      </w:r>
    </w:p>
    <w:p>
      <w:pPr>
        <w:pStyle w:val="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une pièce de théâtre relatant l'historique de la Branche Congolaise sera mise en scène et jouée par les Sœurs de Notre-Dame et leurs Collaborateurs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un CD de différentes chansons sera disponible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un Colloque sera prévu avant la Messe de Clôture qui sera célébrée en la Paroisse Sainte-Marie de Kimwenza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un pagne du Jubilé d'or déjà imprimé, est en vente auprès de toutes les Communautés des Sœurs de Notre-Dame de Namur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a publication du site internet : </w:t>
      </w:r>
      <w:hyperlink r:id="rId2">
        <w:r>
          <w:rPr>
            <w:rStyle w:val="InternetLink"/>
            <w:lang w:val="fr-FR"/>
          </w:rPr>
          <w:t>http://www.snddencongokin.org/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 est tout à fait légitime  de rendre Grâce au Seigneur pour les 50 ans d'existence de la Branche Congolaise des Sœurs de Notre-Dame de Namur qui, nonobstant les difficultés qu'elle rencontre au quotidien, ne ménage aucun effort pour poursuivre la fructification de la graine semée en terre congolaise par les premières missionnaires. </w:t>
      </w:r>
    </w:p>
    <w:p>
      <w:pPr>
        <w:pStyle w:val="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, comme le singularise son charisme, la Branche Congolaise des Sœurs de Notre-Dame de Namur:</w:t>
      </w:r>
    </w:p>
    <w:p>
      <w:pPr>
        <w:pStyle w:val="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ind w:left="810" w:hanging="360"/>
        <w:jc w:val="both"/>
        <w:rPr>
          <w:lang w:val="fr-FR"/>
        </w:rPr>
      </w:pPr>
      <w:r>
        <w:rPr>
          <w:lang w:val="fr-FR"/>
        </w:rPr>
        <w:t xml:space="preserve">proclame la bonté de Dieu jusque dans les lieux les plus enclavés du   Congo </w:t>
      </w:r>
    </w:p>
    <w:p>
      <w:pPr>
        <w:pStyle w:val="ListParagraph"/>
        <w:numPr>
          <w:ilvl w:val="0"/>
          <w:numId w:val="2"/>
        </w:numPr>
        <w:ind w:left="810" w:hanging="360"/>
        <w:jc w:val="both"/>
        <w:rPr>
          <w:lang w:val="fr-FR"/>
        </w:rPr>
      </w:pPr>
      <w:r>
        <w:rPr>
          <w:lang w:val="fr-FR"/>
        </w:rPr>
        <w:t xml:space="preserve">n'hésite pas à répondre aux besoins du peuple en construisant des maisons dans les lieux les plus reculés </w:t>
      </w:r>
    </w:p>
    <w:p>
      <w:pPr>
        <w:pStyle w:val="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jourd'hui, quand bien même le pays doit faire face à bien des crises sociales, économiques et conjoncturelles, la Branche Congolaise des Sœurs de Notre-Dame de Namur ne se détourne point de sa mission. Même la détérioration des infrastructures routières, une des contraintes sérieuses en ce qu'il faut trois à quatre jours de route, voire plus parfois,  pour accéder à certains endroits, est devenue une source de motivation véritable de proclamer la bonté de Dieu en tous lieux et en toutes circonstanc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outefois, la grande récompense de la Branche Congolaise des Sœurs de Notre-Dame de Namur est que tous ces impondérables n'altèrent aucunement son zèle apostolique</w: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38160" cy="494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494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53pt;width:640.75pt;height:38.9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fr-FR"/>
        </w:rPr>
        <w:t xml:space="preserve">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Written by Claudine Dumbi, SNDdeN </w:t>
      </w:r>
    </w:p>
    <w:p>
      <w:pPr>
        <w:pStyle w:val="NoSpacing"/>
        <w:jc w:val="right"/>
        <w:rPr>
          <w:lang w:val="fr-FR"/>
        </w:rPr>
      </w:pPr>
      <w:r>
        <w:rPr>
          <w:lang w:val="fr-FR"/>
        </w:rPr>
        <w:t>4/29/2009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ddencongok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24:00Z</dcterms:created>
  <dc:creator>claudine</dc:creator>
  <dc:description/>
  <cp:keywords/>
  <dc:language>en-US</dc:language>
  <cp:lastModifiedBy>claudine</cp:lastModifiedBy>
  <dcterms:modified xsi:type="dcterms:W3CDTF">2009-04-30T19:41:00Z</dcterms:modified>
  <cp:revision>5</cp:revision>
  <dc:subject/>
  <dc:title>Branche Congolese SNDdeN</dc:title>
</cp:coreProperties>
</file>